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632460</wp:posOffset>
            </wp:positionV>
            <wp:extent cx="1209675" cy="781050"/>
            <wp:effectExtent l="0" t="0" r="0" b="0"/>
            <wp:wrapTight wrapText="bothSides">
              <wp:wrapPolygon edited="0">
                <wp:start x="10200" y="0"/>
                <wp:lineTo x="8330" y="1577"/>
                <wp:lineTo x="7822" y="2627"/>
                <wp:lineTo x="7481" y="14220"/>
                <wp:lineTo x="9518" y="16855"/>
                <wp:lineTo x="846" y="17643"/>
                <wp:lineTo x="-167" y="17909"/>
                <wp:lineTo x="-167" y="21070"/>
                <wp:lineTo x="-2" y="21331"/>
                <wp:lineTo x="21600" y="21331"/>
                <wp:lineTo x="21600" y="18437"/>
                <wp:lineTo x="19385" y="17643"/>
                <wp:lineTo x="11733" y="16855"/>
                <wp:lineTo x="13942" y="13959"/>
                <wp:lineTo x="13772" y="3155"/>
                <wp:lineTo x="13094" y="1838"/>
                <wp:lineTo x="11222" y="0"/>
                <wp:lineTo x="10200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EDOR ESCOLAR: SOLICITUD DE U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2018 -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ALUMNO/A                                                        CURSO GRUP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padecer alergia o intolerancia a algún alimento o sustancia, indique cuál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TILIZACIÓN SOLICITADA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9"/>
        <w:gridCol w:w="1740"/>
        <w:gridCol w:w="724"/>
        <w:gridCol w:w="1617"/>
        <w:gridCol w:w="634"/>
        <w:gridCol w:w="1170"/>
        <w:gridCol w:w="719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con una X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MATI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Con una X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 y Mes de inicio: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el Mes o Meses: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 y Mes de inicio: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el Mes o Meses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adalajara, a____ de______________ de 20                          Padre/Mad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s de contacto para el tiempo de estos servicio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o:_________…………………………………………………………………………………………….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06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MICILIACIÓN BANCARIA</w:t>
      </w:r>
      <w:r>
        <w:rPr>
          <w:rFonts w:cs="Arial" w:ascii="Arial" w:hAnsi="Arial"/>
        </w:rPr>
        <w:t xml:space="preserve"> PARA EL PAGO DEL COMEDOR ESCOLAR DEL C.P. OCEJÓN. GUADALAJ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 Dña________________________________ con DNI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MICILIA EL PAGO MENSUAL  del Comedor Escolar del C.P. OCEJÓN  en la siguiente cuenta bancari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USUARIO/ A del servicio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adalajara, a _____ de ____________ de 20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Fdo: 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IP OCEJÓN</w:t>
    </w:r>
    <w:r>
      <w:rPr>
        <w:rFonts w:cs="Arial" w:ascii="Arial" w:hAnsi="Arial"/>
        <w:sz w:val="18"/>
        <w:szCs w:val="18"/>
      </w:rPr>
      <w:tab/>
      <w:t>Tlf: 949230764</w:t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19002822.cp@edu.jccm.es</w:t>
      </w:r>
    </w:hyperlink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/Dr. Layna Serrano, 14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9002 Guadalajar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002822.cp@edu.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0:00Z</dcterms:created>
  <dc:creator>Hermes Secretaria</dc:creator>
  <dc:description/>
  <dc:language>en-US</dc:language>
  <cp:lastModifiedBy>usuario</cp:lastModifiedBy>
  <cp:lastPrinted>2018-06-04T09:22:00Z</cp:lastPrinted>
  <dcterms:modified xsi:type="dcterms:W3CDTF">2018-06-04T07:22:00Z</dcterms:modified>
  <cp:revision>4</cp:revision>
  <dc:subject/>
  <dc:title>C</dc:title>
</cp:coreProperties>
</file>